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1" w:hanging="0"/>
        <w:rPr>
          <w:sz w:val="28"/>
        </w:rPr>
      </w:pPr>
      <w:r>
        <w:rPr>
          <w:sz w:val="28"/>
        </w:rPr>
        <w:t>BALLADE LYONNAISE</w:t>
      </w:r>
    </w:p>
    <w:p>
      <w:pPr>
        <w:pStyle w:val="Normal"/>
        <w:ind w:right="7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411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u point du jou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 fais le to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 tout début</w:t>
        <w:br/>
        <w:t>Pour ta ven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int-just m’appe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rtier d’émo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ù toi ma bel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 vis en mo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 là Fourviè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ille sur la vi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ue de lumiè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ants tranquill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 bas la Saô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nge les mu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s quais résonne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 doux murmur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 prends ta ma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nd je ne sais pl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ù va le chem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 travers des ru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lade lyonnaise</w:t>
      </w:r>
    </w:p>
    <w:p>
      <w:pPr>
        <w:pStyle w:val="Heading2"/>
        <w:rPr>
          <w:sz w:val="28"/>
        </w:rPr>
      </w:pPr>
      <w:r>
        <w:rPr>
          <w:sz w:val="28"/>
        </w:rPr>
        <w:t>Où tu m’emmè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 suis à l’a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nd tu m’entraîn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int-Jean me pe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uelles étroi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aleries par pai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fés en boite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me faufi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long du Rhô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 la presqu’î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x rues piétonn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ors Belleco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 ses pala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e font la cou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à sur la pla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 la Part-Die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i croit tout vo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is à part Die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i peut savoi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 prends ta ma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nd je ne sais pl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ù va le chem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 travers des ru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lade lyonna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ù tu m’emmè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 suis à l’a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nd tu m’entraîn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beaux quartier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urgeois Brotteau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 parc enti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l’aristo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nd la Croix-Rous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cend ses es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 pente dou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ressant Vai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mme un long cr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Guillotièr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aribald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 est tout fi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 la banlie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i vagabo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mille lieux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’un autre mond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 je revi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nuit est be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ville reti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 souffle immort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lade lyonna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ù tu m’emmè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uis à l’ais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nd tu m’entraînes.</w:t>
      </w:r>
    </w:p>
    <w:sectPr>
      <w:type w:val="continuous"/>
      <w:pgSz w:w="11906" w:h="16838"/>
      <w:pgMar w:left="1411" w:right="1411" w:gutter="0" w:header="0" w:top="1411" w:footer="706" w:bottom="76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llad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1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12:26:00Z</dcterms:created>
  <dc:creator>SODIAAL</dc:creator>
  <dc:description/>
  <dc:language>en-US</dc:language>
  <cp:lastModifiedBy>BOUTEILLE</cp:lastModifiedBy>
  <cp:lastPrinted>2002-09-05T18:14:00Z</cp:lastPrinted>
  <dcterms:modified xsi:type="dcterms:W3CDTF">2002-09-05T18:49:00Z</dcterms:modified>
  <cp:revision>12</cp:revision>
  <dc:subject/>
  <dc:title>BALLADE POUR LA LUNE</dc:title>
</cp:coreProperties>
</file>